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709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TextBody"/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____________.                                       с. Михайловка                                          № 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знании утратившим силу постановления № 615-па от 08.07.2011 г.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порядке определения объема и условиях предостав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сидий из бюджета Михайловского муниципальн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ым учреждениям Михайловского муниципального район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возмещение нормативных затрат, связанных с оказанием им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услуг (выполнения работ) в соответств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униципальным заданием, а также субсидий на иные цели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ами 3 и 4 статьи 69.2 Бюджетного кодекса Российской Федерации, пунктом 7 статьи 9.2 Федерального закона от 12.01.1996 № 7-ФЗ «О некоммерческих организациях» и частью 5 статьи 4 Федерального закона от 03.11.2006 № 174-ФЗ «Об автономных учреждениях», руководствуясь Уставом Михайловского муниципального района, администрация Михайловского муниципального района постановля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постановление администрации Михайловского муниципального района от 08.07.2011 г. ««О порядке определения объема и условиях предоставления субсидий из бюджета Михайловского муниципального района бюджетным учреждениям Михайловского муниципального района на возмещение нормативных затрат, связанных с оказанием ими муниципальных услуг (выполнения работ) в соответствии с муниципальным заданием, а также субсидий на иные цел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 момента его размещения на официальном сайте администрации Михайловского муниципального района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В.В. Архип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Arial"/>
      <w:b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2:57:00Z</dcterms:created>
  <dc:creator>ConsultantPlus</dc:creator>
  <dc:description/>
  <dc:language>en-US</dc:language>
  <cp:lastModifiedBy>Администратор</cp:lastModifiedBy>
  <cp:lastPrinted>2011-07-08T15:12:00Z</cp:lastPrinted>
  <dcterms:modified xsi:type="dcterms:W3CDTF">2017-09-14T02:57:00Z</dcterms:modified>
  <cp:revision>2</cp:revision>
  <dc:subject/>
  <dc:title>АДМИНИСТРАЦИЯ НАДЕЖДИНСКОГО МУНИЦИПАЛЬНОГО РАЙОНА</dc:title>
</cp:coreProperties>
</file>